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u w:val="single"/>
        </w:rPr>
        <w:t>被災動物一時預かりボランティア登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u w:val="single"/>
        </w:rPr>
      </w:r>
    </w:p>
    <w:tbl>
      <w:tblPr>
        <w:tblW w:w="2918" w:type="dxa"/>
        <w:jc w:val="left"/>
        <w:tblInd w:w="5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：</w:t>
            </w:r>
          </w:p>
        </w:tc>
      </w:tr>
    </w:tbl>
    <w:tbl>
      <w:tblPr>
        <w:tblW w:w="86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522"/>
      </w:tblGrid>
      <w:tr>
        <w:trPr>
          <w:trHeight w:val="4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名前　　　　　　　　　　　　　　　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（　　　　　　　　　　）</w:t>
            </w:r>
          </w:p>
        </w:tc>
      </w:tr>
      <w:tr>
        <w:trPr>
          <w:trHeight w:val="4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Ｍ・Ｔ・Ｓ・Ｈ　　　　　年　　　月　　　日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　・　女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電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自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携帯：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の種類と頭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犬（ 小型 ・ 中型 ・ 大型 ）：　　　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猫：　　　　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その他（　　　　　　　　　）：　　　頭</w:t>
            </w:r>
          </w:p>
        </w:tc>
      </w:tr>
      <w:tr>
        <w:trPr>
          <w:trHeight w:val="4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可能な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親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里親になることを　　希望する　・　希望しない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ご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際の預かり開始時には、所定の保険に加入して頂くため、動物の引き渡し時に保険代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程度）をご負担頂き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申込先：岩手大学動物病院（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番号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:019-621-6239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00" w:hanging="7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8:00Z</dcterms:created>
  <dc:creator>佐藤 れえ子</dc:creator>
  <dc:description/>
  <cp:keywords/>
  <dc:language>en-US</dc:language>
  <cp:lastModifiedBy>事務長</cp:lastModifiedBy>
  <cp:lastPrinted>2011-04-04T10:36:00Z</cp:lastPrinted>
  <dcterms:modified xsi:type="dcterms:W3CDTF">2011-04-07T01:00:00Z</dcterms:modified>
  <cp:revision>4</cp:revision>
  <dc:subject/>
  <dc:title>被災動物一時預かりボランティア登録書</dc:title>
</cp:coreProperties>
</file>